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0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2-98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Профстрой» Василевского Владимира Васил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Василевский В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рофстрой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24/П, стр. 1, ком. 2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асилевский В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силевского В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силевского В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40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Профстрой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Василевский В.В</w:t>
      </w:r>
      <w:r>
        <w:rPr/>
        <w:t xml:space="preserve">., являясь </w:t>
      </w:r>
      <w:r>
        <w:rPr>
          <w:color w:val="FF0000"/>
        </w:rPr>
        <w:t>генеральным директором ООО «Профстрой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силевский В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Василевский В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Профстрой» Василевского Владимира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